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专业技术人员计算机应用能力考试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1417955</wp:posOffset>
                </wp:positionV>
                <wp:extent cx="667385" cy="801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01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表说明：对于所报考的模块，只需在相应的模块代码上划</w:t>
                            </w:r>
                            <w:r>
                              <w:rPr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Cs w:val="21"/>
                              </w:rPr>
                              <w:t>即可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5pt;height:630.9pt;mso-wrap-distance-left:9.05pt;mso-wrap-distance-right:9.05pt;mso-wrap-distance-top:0pt;mso-wrap-distance-bottom:0pt;margin-top:111.65pt;mso-position-vertical-relative:text;margin-left:-7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填表说明：对于所报考的模块，只需在相应的模块代码上划</w:t>
                      </w:r>
                      <w:r>
                        <w:rPr>
                          <w:szCs w:val="21"/>
                        </w:rPr>
                        <w:t>"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√</w:t>
                      </w:r>
                      <w:r>
                        <w:rPr>
                          <w:szCs w:val="21"/>
                        </w:rPr>
                        <w:t>"</w:t>
                      </w:r>
                      <w:r>
                        <w:rPr>
                          <w:szCs w:val="21"/>
                        </w:rPr>
                        <w:t>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22"/>
        <w:gridCol w:w="364"/>
        <w:gridCol w:w="365"/>
        <w:gridCol w:w="365"/>
        <w:gridCol w:w="365"/>
        <w:gridCol w:w="68"/>
        <w:gridCol w:w="297"/>
        <w:gridCol w:w="254"/>
        <w:gridCol w:w="111"/>
        <w:gridCol w:w="238"/>
        <w:gridCol w:w="126"/>
        <w:gridCol w:w="212"/>
        <w:gridCol w:w="153"/>
        <w:gridCol w:w="365"/>
        <w:gridCol w:w="145"/>
        <w:gridCol w:w="72"/>
        <w:gridCol w:w="148"/>
        <w:gridCol w:w="322"/>
        <w:gridCol w:w="43"/>
        <w:gridCol w:w="365"/>
        <w:gridCol w:w="209"/>
        <w:gridCol w:w="155"/>
        <w:gridCol w:w="365"/>
        <w:gridCol w:w="365"/>
        <w:gridCol w:w="365"/>
        <w:gridCol w:w="365"/>
        <w:gridCol w:w="365"/>
        <w:gridCol w:w="657"/>
        <w:gridCol w:w="735"/>
        <w:gridCol w:w="240"/>
      </w:tblGrid>
      <w:tr>
        <w:trPr>
          <w:trHeight w:val="4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WindowsXP</w:t>
            </w:r>
            <w:r>
              <w:rPr>
                <w:szCs w:val="21"/>
              </w:rPr>
              <w:t>操作系统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9" w:hanging="0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260"/>
              <w:ind w:right="-69" w:hanging="0"/>
              <w:rPr/>
            </w:pPr>
            <w:r>
              <w:rPr/>
              <w:t>任选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其一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5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Visual FoxPro5.0</w:t>
            </w:r>
            <w:r>
              <w:rPr/>
              <w:t>数据库管理系统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Windows7</w:t>
            </w:r>
            <w:r>
              <w:rPr>
                <w:szCs w:val="21"/>
              </w:rPr>
              <w:t>操作系统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9" w:hanging="0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红旗</w:t>
            </w:r>
            <w:r>
              <w:rPr>
                <w:sz w:val="15"/>
                <w:szCs w:val="15"/>
              </w:rPr>
              <w:t>Linux Desktop</w:t>
            </w:r>
            <w:r>
              <w:rPr>
                <w:szCs w:val="21"/>
              </w:rPr>
              <w:t>6.0</w:t>
            </w:r>
            <w:r>
              <w:rPr/>
              <w:t>操作系统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03 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Word2003</w:t>
            </w:r>
            <w:r>
              <w:rPr/>
              <w:t>中文字处理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5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9" w:hanging="0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260"/>
              <w:ind w:right="-69" w:hanging="0"/>
              <w:rPr/>
            </w:pPr>
            <w:r>
              <w:rPr/>
              <w:t>任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5"/>
                <w:szCs w:val="15"/>
              </w:rPr>
            </w:pPr>
            <w:r>
              <w:rPr/>
              <w:t>其一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ccess 2000</w:t>
            </w:r>
            <w:r>
              <w:rPr>
                <w:szCs w:val="21"/>
              </w:rPr>
              <w:t>数据库管理系统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Word2007</w:t>
            </w:r>
            <w:r>
              <w:rPr/>
              <w:t>中文字处理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211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9" w:hanging="0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9" w:hanging="0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toCAD2004</w:t>
            </w:r>
            <w:r>
              <w:rPr>
                <w:szCs w:val="21"/>
              </w:rPr>
              <w:t>制图软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金山文字</w:t>
            </w:r>
            <w:r>
              <w:rPr/>
              <w:t>2005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8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Excel2003</w:t>
            </w:r>
            <w:r>
              <w:rPr/>
              <w:t>中文电子表格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6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9" w:hanging="0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260"/>
              <w:ind w:right="-69" w:hanging="0"/>
              <w:rPr/>
            </w:pPr>
            <w:r>
              <w:rPr/>
              <w:t>任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5"/>
                <w:szCs w:val="15"/>
              </w:rPr>
            </w:pPr>
            <w:r>
              <w:rPr/>
              <w:t>其一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Photoshop CS4</w:t>
            </w:r>
            <w:r>
              <w:rPr/>
              <w:t>图像处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Excel2007</w:t>
            </w:r>
            <w:r>
              <w:rPr/>
              <w:t>中文电子表格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2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9" w:hanging="0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Flash MX2004</w:t>
            </w:r>
            <w:r>
              <w:rPr/>
              <w:t>动画制作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9" w:hanging="0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金山表格</w:t>
            </w:r>
            <w:r>
              <w:rPr/>
              <w:t>2005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9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 xml:space="preserve">PowerPoint2003 </w:t>
            </w:r>
            <w:r>
              <w:rPr/>
              <w:t>中文演示文稿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207 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9" w:hanging="0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260"/>
              <w:ind w:right="-69" w:hanging="0"/>
              <w:rPr/>
            </w:pPr>
            <w:r>
              <w:rPr/>
              <w:t>任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5"/>
                <w:szCs w:val="15"/>
              </w:rPr>
            </w:pPr>
            <w:r>
              <w:rPr/>
              <w:t>其一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Project2000</w:t>
            </w:r>
            <w:r>
              <w:rPr/>
              <w:t>项目管理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90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 xml:space="preserve">PowerPoint2007 </w:t>
            </w:r>
            <w:r>
              <w:rPr/>
              <w:t>中文演示文稿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3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9" w:hanging="0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金山演示</w:t>
            </w:r>
            <w:r>
              <w:rPr/>
              <w:t>2005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</w:t>
            </w:r>
            <w:r>
              <w:rPr/>
              <w:t>应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indowsXP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9" w:hanging="0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260"/>
              <w:ind w:right="-69" w:hanging="0"/>
              <w:rPr/>
            </w:pPr>
            <w:r>
              <w:rPr/>
              <w:t>任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其一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25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友财务（</w:t>
            </w:r>
            <w:r>
              <w:rPr/>
              <w:t>U8</w:t>
            </w:r>
            <w:r>
              <w:rPr/>
              <w:t>）软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9" w:hanging="0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260"/>
              <w:ind w:right="-69" w:hanging="0"/>
              <w:rPr/>
            </w:pPr>
            <w:r>
              <w:rPr/>
              <w:t>任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其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</w:t>
            </w:r>
            <w:r>
              <w:rPr/>
              <w:t>应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indows7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Page2003</w:t>
            </w:r>
            <w:r>
              <w:rPr/>
              <w:t>网页设计与制作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5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9" w:hanging="0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260"/>
              <w:ind w:right="-69" w:hanging="0"/>
              <w:rPr/>
            </w:pPr>
            <w:r>
              <w:rPr/>
              <w:t>任选</w:t>
            </w:r>
          </w:p>
          <w:p>
            <w:pPr>
              <w:pStyle w:val="Normal"/>
              <w:spacing w:lineRule="exact" w:line="260"/>
              <w:ind w:right="-69" w:hanging="0"/>
              <w:rPr/>
            </w:pPr>
            <w:r>
              <w:rPr/>
              <w:t>其一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友（</w:t>
            </w:r>
            <w:r>
              <w:rPr/>
              <w:t>T3</w:t>
            </w:r>
            <w:r>
              <w:rPr/>
              <w:t>）会计信息化软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amweaver MX</w:t>
            </w:r>
            <w:r>
              <w:rPr/>
              <w:t>网页制作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8" w:hRule="atLeast"/>
        </w:trPr>
        <w:tc>
          <w:tcPr>
            <w:tcW w:w="9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区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72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1:00Z</dcterms:created>
  <dc:creator>User</dc:creator>
  <dc:description/>
  <cp:keywords/>
  <dc:language>en-US</dc:language>
  <cp:lastModifiedBy>user</cp:lastModifiedBy>
  <cp:lastPrinted>2013-01-11T13:43:00Z</cp:lastPrinted>
  <dcterms:modified xsi:type="dcterms:W3CDTF">2015-01-14T07:01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