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8775"/>
        <w:gridCol w:w="914"/>
        <w:gridCol w:w="1130"/>
        <w:gridCol w:w="1130"/>
        <w:gridCol w:w="1350"/>
      </w:tblGrid>
      <w:tr>
        <w:trPr>
          <w:trHeight w:val="540" w:hRule="atLeast"/>
        </w:trPr>
        <w:tc>
          <w:tcPr>
            <w:tcW w:w="1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运城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行政机关招录公务员（人民警察）体能测评成绩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抽签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评结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×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往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0/8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士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屈东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少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娟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霆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小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云层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渊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卓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卓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情报信息信息网络安全监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焕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鹏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彬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鹤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宓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茜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楠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瑞祥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涵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元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增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会计与审计财务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莹莹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会计与审计财务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会计与审计财务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会计与审计财务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（中退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会计与审计财务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毓苑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会计与审计财务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盼盼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行政管理文秘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彤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行政管理文秘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丽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行政管理文秘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铭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行政管理文秘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斛海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行政管理文秘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深晴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传播学广播电视新闻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戈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传播学广播电视新闻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传播学广播电视新闻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鸣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传播学广播电视新闻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传播学广播电视新闻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艺镄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法律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子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法律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法律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治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法律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晓芬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法律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振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警察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本钱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警察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晓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警察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泽昕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警察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警察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成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雪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然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妍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碧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雅然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刑事侦查侦查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文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刑事侦查侦查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刑事侦查侦查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红燕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刑事侦查侦查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城南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刑事侦查侦查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亚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3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冠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肖昕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君亭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荆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国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志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禹门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慧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衡瑞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瑜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军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鑫苑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治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明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体育体育教育体育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3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体育体育教育体育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体育体育教育体育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妮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体育体育教育体育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师盼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中条山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体育体育教育体育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荆培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艳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鼎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龙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耘卓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勇侠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卜孟哲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伟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伟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彩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红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东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永刚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牛奔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东旭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晓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宏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俊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金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鑫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尚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威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镕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廉宏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爆公共安全公共安全管理安全防范工程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明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春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金鑫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3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金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旭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坤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轲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青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鑫毅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令澍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运动训练行政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永恒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国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彦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大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潘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林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师玉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俊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喜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丽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城市公安局盐湖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健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侦查经济犯罪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姝惠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张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慧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盼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翠苗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一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网络安全监察公安信息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网络安全监察公安信息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怡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网络安全监察公安信息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4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之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雪晶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冰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丽彤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芹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瑞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晓雄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思睿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超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俊贤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科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定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昝晓菲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支文彬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惠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瑞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阳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卓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大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芬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龙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裴晓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燕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莉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晓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荣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F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源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亚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江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志旭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令琪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晨晨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潇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或软件技术各类计算机信息管理或应用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阿林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伟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皓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晓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戈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凯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垣曲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经济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增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冠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晨鑫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宝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颖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东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诉讼法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芸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诉讼法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振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诉讼法公安法制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亚荣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传播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艺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传播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光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传播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任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传播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姣姣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传播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关翔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管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管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璟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管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管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雨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管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俊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国维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迎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瑞元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怡坤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琦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川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孟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事故处理交通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4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管理或应用办公自动化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鑫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管理或应用办公自动化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瑞琦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管理或应用办公自动化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晓燕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管理或应用办公自动化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立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类计算机管理或应用办公自动化技术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亚恒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少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晋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瑞全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喜荣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丽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婧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霍弼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宇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丽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法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亚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燕筱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察管理公安管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浩帆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尔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丽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武强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剑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帆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京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关龙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义岚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圣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小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绛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经济犯罪侦查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英津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一航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任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基层派出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交通管理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交通事故处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荆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交通管理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交通事故处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霖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交通管理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交通事故处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交通管理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交通事故处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志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猗县公安局交通管理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交通事故处理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丽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美蓉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颖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艺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少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技术技术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淑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诗云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丽莎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博文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与文秘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鹏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一雷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金金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璐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云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晶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管理治安学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2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森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侦查经济犯罪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瑞旭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侦查经济犯罪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李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侦查经济犯罪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翼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侦查经济犯罪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超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侦查经济犯罪侦查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1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佳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蝉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瑞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晓娜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宵旭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参加体测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良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晓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泽工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永宁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宁波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方力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县公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侦查侦查学技术侦察等相近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3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6:00Z</dcterms:created>
  <dc:creator>微软用户</dc:creator>
  <dc:description/>
  <cp:keywords/>
  <dc:language>en-US</dc:language>
  <cp:lastModifiedBy>微软用户</cp:lastModifiedBy>
  <dcterms:modified xsi:type="dcterms:W3CDTF">2013-06-23T15:27:00Z</dcterms:modified>
  <cp:revision>1</cp:revision>
  <dc:subject/>
  <dc:title>运城市2013年行政机关招录公务员（人民警察）体能测评成绩表</dc:title>
</cp:coreProperties>
</file>