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城市公安局公开招聘警务辅助人员报名表</w:t>
      </w:r>
      <w:r>
        <w:rPr>
          <w:rFonts w:eastAsia="Times New Roman"/>
          <w:sz w:val="36"/>
          <w:szCs w:val="36"/>
        </w:rPr>
        <w:t xml:space="preserve">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报考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1309"/>
        <w:gridCol w:w="2111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兵源地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何种特殊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取得何种证书（等级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考岗位包括防暴车驾驶员、计算机科学与技术、阻击手、排爆员、其他巡特警等岗位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具有何种特殊技能包括跆拳道、摔跤、散打、攀登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考生身份指退役士兵、学校毕业生、在职工作人员以及其他。《报名表》一式两份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20:00Z</dcterms:created>
  <dc:creator>慕亚晶</dc:creator>
  <dc:description/>
  <cp:keywords/>
  <dc:language>en-US</dc:language>
  <cp:lastModifiedBy>雨林木风</cp:lastModifiedBy>
  <cp:lastPrinted>2014-06-24T10:22:00Z</cp:lastPrinted>
  <dcterms:modified xsi:type="dcterms:W3CDTF">2014-06-24T02:29:00Z</dcterms:modified>
  <cp:revision>10</cp:revision>
  <dc:subject/>
  <dc:title>运城市部分事业单位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