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运城市中心医院</w:t>
      </w:r>
    </w:p>
    <w:p>
      <w:pPr>
        <w:pStyle w:val="Normal"/>
        <w:jc w:val="center"/>
        <w:rPr/>
      </w:pPr>
      <w:r>
        <w:rPr/>
        <w:t>2015</w:t>
      </w:r>
      <w:r>
        <w:rPr/>
        <w:t>年招聘计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7"/>
        <w:gridCol w:w="1493"/>
        <w:gridCol w:w="1732"/>
        <w:gridCol w:w="2258"/>
        <w:gridCol w:w="1035"/>
        <w:gridCol w:w="1755"/>
      </w:tblGrid>
      <w:tr>
        <w:trPr>
          <w:trHeight w:val="529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333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科学（心血管外科方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方向、神经外科方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方向、烧伤整形方向、骨科方向、泌尿外科方向、血管外科方向）、耳鼻咽喉专业、内科学（内分泌方向、消化内科方向、肾内科方向、风湿免疫方向、呼吸内科方向、传染病学方向、血液内科方向）神经病学、老年医学、中医内科或中西医结合内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（心血管内科学方向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有执业医师资格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五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六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、全科医学或外科学（普通外科方向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或外科学（神经外科、普通外科方向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医疗设备上岗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放射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硕士研究生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（口腔外科方向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运城市中心医院</w:t>
      </w:r>
    </w:p>
    <w:p>
      <w:pPr>
        <w:pStyle w:val="Normal"/>
        <w:jc w:val="center"/>
        <w:rPr/>
      </w:pPr>
      <w:r>
        <w:rPr/>
        <w:t>2015</w:t>
      </w:r>
      <w:r>
        <w:rPr/>
        <w:t>年招聘计划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512"/>
        <w:gridCol w:w="1754"/>
        <w:gridCol w:w="2286"/>
        <w:gridCol w:w="1048"/>
        <w:gridCol w:w="1777"/>
      </w:tblGrid>
      <w:tr>
        <w:trPr>
          <w:trHeight w:val="52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五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室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治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便门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十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执业医师资格证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二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医学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类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类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专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类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专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技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治疗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专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技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类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室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管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类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类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全日制大学专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66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治疗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物理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Administrator</dc:creator>
  <dc:description/>
  <dc:language>en-US</dc:language>
  <cp:lastModifiedBy>Administrator</cp:lastModifiedBy>
  <dcterms:modified xsi:type="dcterms:W3CDTF">2015-05-28T12:11:00Z</dcterms:modified>
  <cp:revision>2</cp:revision>
  <dc:subject/>
  <dc:title/>
</cp:coreProperties>
</file>