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纵跳摸高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15-35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摄氏度之间，无太阳直射、风力不超过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注意事项：（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）受测者指甲不得超过指尖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0.3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厘米；（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厘米的硬质无弹性垫子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场地器材：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400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测试方法：受测者分组测，每组不得少于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cs="仿宋;Arial Unicode M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 w:cs="仿宋;Arial Unicode MS"/>
          <w:color w:val="000000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Helvetica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Helvetica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7:00Z</dcterms:created>
  <dc:creator>微软用户</dc:creator>
  <dc:description/>
  <cp:keywords/>
  <dc:language>en-US</dc:language>
  <cp:lastModifiedBy>微软用户</cp:lastModifiedBy>
  <dcterms:modified xsi:type="dcterms:W3CDTF">2018-05-05T12:18:00Z</dcterms:modified>
  <cp:revision>2</cp:revision>
  <dc:subject/>
  <dc:title/>
</cp:coreProperties>
</file>