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运城市公安机关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社会公开招聘警务辅助人员面试疫情防控注意事项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扎实做好疫情防控常态化下的警务辅助人员招聘工作，按照统筹推进疫情防控和确保考务安全的要求，现将运城市公安机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面向社会公开招聘警务辅助人员面试疫情防控注意事项通知如下：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为保证考生身体健康，根据新冠肺炎常态化疫情防控有关规定，凡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内中、高风险地区旅居史的来（返）运考生，入运后应主动向居住地所在社区申报，并出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内核酸检测阴性证明。不能提供的，须临时居家或集中隔离，核酸检测阴性后解除隔离，并做好健康监测。如不配合防控工作，将接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集中隔离医学观察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其他低风险地区来（返）运考生，入运时须持手机健康码绿码安全有序流动。不能提供的，先临时居家或集中隔离，核酸检测阴性后解除隔离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境外直接来（返）晋考生，按照国家和我省有关规定落实闭环管理。从其他地区入境后，在第一入境点隔离期满来（返）运考生，凭解除隔离证明安全有序流动，并主动做好健康监测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考生进入面试考点，应当主动出示手机健康码绿码或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内核酸检测阴性证明，无法提供健康码绿码或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内核酸检测阴性证明的，不得进入面试考点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所有考生必须按要求主动接受体温测量，经现场卫生专业人员确认有可疑症状的（体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7.3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、考生要做好个人防护，自备一次性使用医用口罩或医用外科口罩，除核验考生身份及面试答题时需摘戴口罩外，其余时间全程佩戴口罩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七、因疫情防控原因，不能按时参加面试的考生，视为自动放弃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八、单位或个人可通过国务院官方网站或微信客户端“疫情风险等级查询”动态了解国内中、高风险地区信息，查询国务院客户端“疫情防控行程卡”了解来（返）晋人员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内旅居史信息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600"/>
        <w:ind w:firstLine="51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baixin</cp:lastModifiedBy>
  <dcterms:modified xsi:type="dcterms:W3CDTF">2021-06-09T11:5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