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运城市口腔卫生学校附属口腔医院</w:t>
      </w:r>
      <w:r>
        <w:rPr>
          <w:rFonts w:eastAsia="宋体"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公开招聘工作人员考察材料目录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运城市事业单位公开招聘工作人员考察登记表》（一式四份）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察对象本人相关证明材料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违反犯罪记录：有考察对象户籍所在地公安机关出具的“无违法犯罪记录”证明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审及显示表现证明材料：相关部门出具本人在思想政治素质、道德品质、遵纪守法等各方面情况的现实表现证明材料。已就业的考察对象，由其本人所在单位出具；未就业考察对象，由其本人户口所在地的派出所或者社区、村（居）委会出具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察对象主要直系亲属（考察登记表中所填的全部直系亲属）相关证明材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无违反犯罪记录：由考察对象主要直系亲属户籍所在地公安机关出具的“无违法犯罪记录”证明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审及显示表现证明材料：由考察对象主要直系亲属所在单位出具的思想政治素质、道德品质、遵纪守法等各方面表现情况的现实表现证明材料，需注明在历次政治风波中有无不良表现，有无参加过邪教组织。无工作单位的由户籍所在地社区、村（居）委会出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运城市事业单位公开招聘工作人员考察登记表</w:t>
      </w:r>
    </w:p>
    <w:tbl>
      <w:tblPr>
        <w:tblW w:w="515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17"/>
        <w:gridCol w:w="888"/>
        <w:gridCol w:w="207"/>
        <w:gridCol w:w="419"/>
        <w:gridCol w:w="765"/>
        <w:gridCol w:w="1147"/>
        <w:gridCol w:w="232"/>
        <w:gridCol w:w="497"/>
        <w:gridCol w:w="929"/>
        <w:gridCol w:w="1303"/>
      </w:tblGrid>
      <w:tr>
        <w:trPr>
          <w:trHeight w:val="6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住户口所在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、学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编号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</w:tr>
      <w:tr>
        <w:trPr>
          <w:trHeight w:val="72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察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年    月    日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 章）      </w:t>
            </w:r>
          </w:p>
        </w:tc>
      </w:tr>
      <w:tr>
        <w:trPr>
          <w:trHeight w:val="2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果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察组负责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年    月   日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 章）         </w:t>
            </w:r>
          </w:p>
        </w:tc>
      </w:tr>
      <w:tr>
        <w:trPr>
          <w:trHeight w:val="27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日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）</w:t>
            </w:r>
          </w:p>
        </w:tc>
      </w:tr>
      <w:tr>
        <w:trPr>
          <w:trHeight w:val="30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日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表说明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察评价”栏填写对考察对象的思想政治、道德品质、业务能力、工作实绩等方面的考察结果和对本人及主要社会关系的政审情况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察结果”栏填写“合格”、“不合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3:17Z</dcterms:created>
  <dc:creator>Administrator</dc:creator>
  <dc:description/>
  <dc:language>en-US</dc:language>
  <cp:lastModifiedBy>龙</cp:lastModifiedBy>
  <dcterms:modified xsi:type="dcterms:W3CDTF">2021-11-02T03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564AF631C4A5CA5D485E363440B0A</vt:lpwstr>
  </property>
  <property fmtid="{D5CDD505-2E9C-101B-9397-08002B2CF9AE}" pid="3" name="KSOProductBuildVer">
    <vt:lpwstr>2052-11.1.0.10938</vt:lpwstr>
  </property>
</Properties>
</file>