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资格复审表填表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报考单位填写单位全称，如“运城市公安局”、“盐湖公安分局”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报考岗位及代码填写，如“勤务岗位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X</w:t>
      </w:r>
      <w:r>
        <w:rPr>
          <w:rFonts w:eastAsia="仿宋" w:cs="仿宋" w:ascii="仿宋" w:hAnsi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  <w:lang w:eastAsia="zh-CN"/>
        </w:rPr>
        <w:t>、“文职岗位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X</w:t>
      </w:r>
      <w:r>
        <w:rPr>
          <w:rFonts w:eastAsia="仿宋" w:cs="仿宋" w:ascii="仿宋" w:hAnsi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政治面貌填写，如“共青团员”、“中共党员”、“群众”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生源地填写高考时的户籍所在地，需具体至所在地级市，如：“山西省运城市”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户籍所在地填写户口簿上的户籍地址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籍贯填写，如“山西盐湖”、“山西垣曲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left"/>
        <w:textAlignment w:val="auto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学历填写已取得的最高学历，如“高中”、“中专”、“大专”、“本科”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所学专业填写专业全称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现工作单位为目前仍工作的单位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报考岗位所需的其他要求由报考运城市公安局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勤务岗位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岗位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盐湖分局勤务岗位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的考生填写；报考其他岗位的考生无需填写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表中所列时间（出生年月、入学时间、毕业时间、入伍时间、退役时间、参加工作时间）均具体到月，如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999.01</w:t>
      </w:r>
      <w:r>
        <w:rPr>
          <w:rFonts w:eastAsia="仿宋" w:cs="仿宋" w:ascii="仿宋" w:hAnsi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  <w:lang w:eastAsia="zh-CN"/>
        </w:rPr>
        <w:t>、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999.11</w:t>
      </w:r>
      <w:r>
        <w:rPr>
          <w:rFonts w:eastAsia="仿宋" w:cs="仿宋" w:ascii="仿宋" w:hAnsi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资格复审表由考生自行下载打印，表中所填内容为手写，要求不得涂改，字迹工整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7T11:07:00Z</cp:lastPrinted>
  <dcterms:modified xsi:type="dcterms:W3CDTF">2022-08-11T08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