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黑体;方正黑体_GBK" w:hAnsi="黑体;方正黑体_GBK" w:eastAsia="黑体;方正黑体_GBK" w:cs="黑体;方正黑体_GBK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44"/>
          <w:szCs w:val="44"/>
          <w:shd w:fill="FFFFFF" w:val="clear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个人诚信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  <w:shd w:fill="FFFFFF" w:val="clear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日自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学校</w:t>
      </w:r>
    </w:p>
    <w:p>
      <w:pPr>
        <w:pStyle w:val="Normal"/>
        <w:widowControl/>
        <w:spacing w:lineRule="auto" w:line="36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u w:val="single"/>
          <w:shd w:fill="FFFFFF" w:val="clear"/>
        </w:rPr>
        <w:t xml:space="preserve">    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专业毕业。现报考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  <w:lang w:eastAsia="zh-CN"/>
        </w:rPr>
        <w:t>运城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县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  <w:lang w:eastAsia="zh-CN"/>
        </w:rPr>
        <w:t>（市、区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乡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  <w:lang w:eastAsia="zh-CN"/>
        </w:rPr>
        <w:t>（镇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村卫生室岗位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本人郑重声明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此次报名审查提交的材料真实无误。如有不实，自愿承担被取消应聘资格等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承诺人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</w:rPr>
        <w:t xml:space="preserve">       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1:00Z</dcterms:created>
  <dc:creator>胡变梅</dc:creator>
  <dc:description/>
  <dc:language>en-US</dc:language>
  <cp:lastModifiedBy>忱痕</cp:lastModifiedBy>
  <cp:lastPrinted>2025-09-18T08:56:00Z</cp:lastPrinted>
  <dcterms:modified xsi:type="dcterms:W3CDTF">2025-09-18T08:56:15Z</dcterms:modified>
  <cp:revision>2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EDD85C175E05CDC52CB688D68C2EC_42</vt:lpwstr>
  </property>
  <property fmtid="{D5CDD505-2E9C-101B-9397-08002B2CF9AE}" pid="3" name="KSOProductBuildVer">
    <vt:lpwstr>2052-12.8.2.1119</vt:lpwstr>
  </property>
</Properties>
</file>